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Ascolteremo che “</w:t>
            </w:r>
            <w:r>
              <w:rPr>
                <w:i/>
                <w:sz w:val="20"/>
                <w:szCs w:val="20"/>
              </w:rPr>
              <w:t>in sei giorni il Signore ha fatto il cielo e la terra e il mare e quanto è in essi, ma si è riposato il settimo giorno. Perciò il Signore ha benedetto il giorno del sabato e lo ha consacrato</w:t>
            </w:r>
            <w:r>
              <w:rPr>
                <w:sz w:val="20"/>
                <w:szCs w:val="20"/>
              </w:rPr>
              <w:t>”. Gesù è risorto il giorno dopo il sabato, per questo noi oggi ci incontriamo in questa santa assemblea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l Signore nostro è</w:t>
            </w:r>
            <w:r>
              <w:rPr>
                <w:i/>
              </w:rPr>
              <w:t xml:space="preserve"> un Dio geloso, </w:t>
            </w:r>
            <w:r>
              <w:rPr/>
              <w:t>ma ricco di bontà e misericordia, con fiducia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 </w:t>
            </w:r>
            <w:r>
              <w:rPr>
                <w:sz w:val="20"/>
                <w:szCs w:val="20"/>
              </w:rPr>
              <w:t xml:space="preserve">che hi fatto uscire il tuo popolo dalla condizione servile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Cristo,  potenza e sapienza di Di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 xml:space="preserve">Signore che dimostri la tua bontà fino a mille generazioni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 Dio, tu non sei voluto restare un Dio distante e nascosto. Al popolo d’Israele hai fatto conoscere le Parole dell’Alleanza, in Cristo Gesù hai fatto conoscere la potenza e la saggezza del tuo amore per noi. A Te ci rivolgiamo fiduciosi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Insieme 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Venga il tuo Regno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i hai donato il ritmo del tempo e la legge del riposo, non permettere che le leggi del mercato soggioghino la nostra vita e si perda l’armonia del rapporto con te e la bellezza della fest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i hai donato la tua legge perché fossimo consapevoli della dignità e della libertà di essere uomini e donne, non permettere che l’egoismo distrugga la convivenza serena e la pac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i hai donato la misura della tua saggezza nello scandalo e nella stoltezza della croce, non permettere agli uomini e alle donne del nostro tempo di nasconderla dietro immagini di trionfo e di gloria uman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i hai donato il segno del tempio, non permettere di perdere la speranza quando vediamo la distruzione, ma donaci di ricordarci ogni tua parol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ci hai donato la Chiesa come comunità di fedeli, ricchi della diversità della tua provvidenza, forti della multiforme comprensione della tua parola, non permette che predomini l’idea di una piatta uniformità, o una divisione lacerant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Venga il tuo Regno, o Signore, in ogni luogo in cui è servito il tuo nome, dove gli uomini si rispettano, amano e costruiscono la pace; venga il tuo Regno, o Signore, dove l’uomo soffre e rende testimonianza alla croce di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V: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erché ai piedi della santa montagna, …, prenda coscienza della sua vocazione di popolo dell’alleanza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conciliazione I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cordati dei tuoi fedeli, </w:t>
            </w:r>
            <w:r>
              <w:rPr>
                <w:b/>
                <w:i/>
                <w:sz w:val="20"/>
                <w:szCs w:val="20"/>
              </w:rPr>
              <w:t>tu conosci quello che c’è nell’uomo e sai come la croce di Cristo sia per loro stoltezza e scandalo, ma la tua debolezza supera la loro forz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ssisti i tuoi fedeli, </w:t>
            </w:r>
            <w:r>
              <w:rPr>
                <w:b/>
                <w:i/>
                <w:sz w:val="20"/>
                <w:szCs w:val="20"/>
              </w:rPr>
              <w:t>tu conosci quello che c’è nell’uomo e sai come la croce di Cristo sia per loro stoltezza e scandalo, ma la tua debolezza supera la loro forz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a legge antica, abbiamo ascoltato: </w:t>
            </w:r>
            <w:r>
              <w:rPr>
                <w:i/>
                <w:sz w:val="20"/>
                <w:szCs w:val="20"/>
              </w:rPr>
              <w:t>Non pronuncerai invano il nome del Signore, tuo Dio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 xml:space="preserve"> … Gesù ci ha fatto conoscere un nome nuovo che non possiamo tacere, per questo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Benedici i tuoi fedeli, o Dio, a cui hai donato le parole della Legge e la tua alleanza; nella croce di Gesù, tuo Figlio, hai manifestato loro la tua potenza e la tua sapienza;   confermali nella fede</w:t>
            </w:r>
            <w:r>
              <w:rPr>
                <w:b/>
                <w:sz w:val="20"/>
                <w:szCs w:val="20"/>
              </w:rPr>
              <w:t xml:space="preserve"> alla Scrittura e alla parola detta da Ges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ome i discepoli, anche noi ricordiamoci di quello che il Signore ha fatto e ha detto:</w:t>
            </w:r>
            <w:r>
              <w:rPr/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0:00Z</dcterms:created>
  <dc:creator>don Luciano</dc:creator>
  <dc:description/>
  <cp:keywords/>
  <dc:language>en-US</dc:language>
  <cp:lastModifiedBy>don Luciano</cp:lastModifiedBy>
  <dcterms:modified xsi:type="dcterms:W3CDTF">2012-03-05T19:29:00Z</dcterms:modified>
  <cp:revision>13</cp:revision>
  <dc:subject/>
  <dc:title/>
</cp:coreProperties>
</file>